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center"/>
        <w:rPr/>
      </w:pPr>
      <w:r>
        <w:rPr>
          <w:rFonts w:cs="Arial" w:ascii="Arial" w:hAnsi="Arial"/>
          <w:color w:val="000000"/>
          <w:sz w:val="18"/>
          <w:szCs w:val="18"/>
        </w:rPr>
        <w:t>ЗАКОН О СУДИЈАМ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Сл. гласник РС", бр. 116/2008, 58/2009 - одлука УС и 104/2009)</w:t>
      </w:r>
    </w:p>
    <w:p>
      <w:pPr>
        <w:pStyle w:val="Wyq030glava"/>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прв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НАЧЕЛ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зависно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је независан у поступању и доношењу одл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суди и пресуђује на основу Устава, закона и других општих аката, потврђених међународних уговора, општеприхваћених правила међународног пра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лност и непреместиво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своју функцију врши као сталну, изузев када се први пут бира за суд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врши функцију у суду за који је изабр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ез своје сагласности судија не може бити премештен ни упућен у други суд, осим у случајевима предвиђеним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може, уз своју сагласност, бити упућен на рад у други државни орган или установу, у складу са овим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жавање поверења у независност и непристрасно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је дужан да у свакој прилици одржи поверење у своју независност и непристраснос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је дужан да непристрасно води поступак по својој савести, у складу са властитом проценом чињеница и тумачењем права, уз обезбеђење правичног суђења и поштовање процесних права странака гарантованих Уставом, законом и међународним акт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ужбе, послови и поступци неспојиви са дужношћу судије одређују се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е су дужне да се у свакој прилици придржавају Етичког кодекса, који доноси Високи савет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и државни органи и функционери дужни су да својим поступањем и понашањем одржавају поверење у независност и непристрасност судија и судо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атеријална независно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има право на плату у складу са достојанством судијске функције и његовом одговорношћ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та судије значи гаранцију његове независности и сигурности његове породиц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муните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не може бити позван на одговорност за изражено мишљење или гласање приликом доношења судске одлуке, осим ако се ради о кривичном делу кршења закона од стране суд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не може бити лишен слободе у поступку покренутом због кривичног дела учињеног у обављању судијске функције без одобрења Високог савета судст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говорност за штет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штету коју судија проузрокује незаконитим или неправилним радом одговара Република Срб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 је коначном одлуком Уставног суда, правноснажном судском одлуком, односно поравнањем пред судом или другим надлежним органом, утврђено да је штета проузрокована намерно или крајњом непажњом Република Србија може тражити од судије накнаду исплаћеног изно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 је одлуком Европског суда за људска права или другог међународног суда, односно међународне организације чији је Република Србија члан, утврђено да су у току судског поступка кршена људска права и основне слободе и да је пресуда заснована на таквом кршењу или да је пресуда изостала због кршења права на суђење у разумном року, Република Србија може тражити од судије накнаду исплаћеног износа, ако је штета учињена намерно или крајњом непажњ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постојању услова за накнаду исплаћеног износа из ст. 2. и 3. овог члана одлучује Високи савет судства, на захтев министарства надлежног за правосуђ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на удружив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и заштите својих интереса и очувања своје самосталности и независности, судије имају право да се удружуј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чешће у доношењу одлука од значаја за рад судо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има право да узме учешће у доношењу одлука од значаја за рад судова и за одређивање и распоређивање средстава за функционисање судо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на стручно усавршавање и обу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има право и обавезу на стручно усавршавање и обуку о трошку Републике Србије, у складу са посебн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ука судија је организовано стицање и усавршавање теоријских и практичних знања и вештина потребних за самостално, стручно и ефикасно вршење судијске фун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ука је обавезна на основу закона или одлуке Високог савета судства у случају промене специјализације, битних промена прописа, увођења нових техника рада и ради отклањања недостатака у раду судије уочених приликом вредновања његовог р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држај програма обуке одређује се у зависности од професионалног искуства суд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и престанак функције и број судија и судија поротни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у и председника суда бира и о престанку њихове функције одлучује Народна скупштина, односно Високи савет судства,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ј судија и судија поротника за сваки суд одређује Високи савет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ј судија прекршајних, Вишег прекршајног и Управног суда одређује се и за свако одељење изван седишта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оки савет судства преиспитује потребан број судија и судија поротника у сваком суду на пет год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сопственој иницијативи или на предлог председника суда, председника непосредно вишег суда, председника Врховног касационог суда и министра надлежног за правосуђе, а на основу годишњег прилива предмета, Високи савет судства може преиспитати потребан број судија и судија поротника и пре истека рока од пет годи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а из радног односа суд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остварује права из радног односа у складу са прописима који уређују права из радног односа изабраних лица, ако овим законом није друкчије одређено.</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друг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ПОЛОЖАЈ СУДИЈЕ</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both"/>
        <w:rPr/>
      </w:pPr>
      <w:r>
        <w:rPr>
          <w:rFonts w:cs="Arial" w:ascii="Arial" w:hAnsi="Arial"/>
          <w:color w:val="000000"/>
          <w:sz w:val="21"/>
          <w:szCs w:val="21"/>
        </w:rPr>
        <w:t>I СТАЛНОСТ СУДИЈСКЕ ФУНКЦ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ја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ска функција траје непрекидно од првог избора за судију до навршења радног ве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е избора судијска функција може престати под условима предвиђеним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лице које се први пут бира за судију, бира се на три годин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Смањење броја судија и укидање с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ска функција не престаје ако буде смањен број судија у суду у коме обавља судијску функ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уд буде укинут, судија наставља функцију у суду који преузима надлежност, односно у суду исте врсте и истог степена, или приближно истог степе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оки савет судства доноси одлуку у којем суду судија наставља функцију.</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Удаљење са судијске функциј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злози за удаље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се удаљује са функције кад му је одређен притв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може бити удаљен са функције кад је покренут поступак за његово разрешење или кривични поступак за дело због кога може бити разрешен.</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о удаљењ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обавезном удаљењу судије одлучује председник суда, а о обавезном удаљењу председника суда - председник непосредно вишег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даљење није обавезно, о њему одлучује председник Врховног касационог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удаљењу председника Врховног касационог суда одлучује Општа седниц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ајање удаљ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се удаљује са функције до укидања притвора, окончања поступка за разрешење или окончања кривичног поступ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оки савет судства може судију вратити на функцију пре окончања поступка за разрешењ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на пригов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одлуку о удаљењу судија има право приговора Високом савету судства, у року од осам дана од дана достављања одл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оки савет судства одлучује о приговору из става 1. овог члана у року од осам дана од дана достављања приговора.</w:t>
      </w:r>
    </w:p>
    <w:p>
      <w:pPr>
        <w:pStyle w:val="Wyq060pododeljak"/>
        <w:shd w:fill="FFFFFF" w:val="clear"/>
        <w:spacing w:lineRule="atLeast" w:line="285" w:before="240" w:after="240"/>
        <w:jc w:val="both"/>
        <w:rPr/>
      </w:pPr>
      <w:r>
        <w:rPr>
          <w:rFonts w:cs="Arial" w:ascii="Arial" w:hAnsi="Arial"/>
          <w:color w:val="000000"/>
          <w:sz w:val="21"/>
          <w:szCs w:val="21"/>
        </w:rPr>
        <w:t>II НЕПРЕМЕСТИВОСТ СУД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ја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има право да стално своју функцију врши у суду за који је изабр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само уз своју сагласност може бити премештен или упућен из једног у други суд, други државни орган, установу или међународну организацију у области правосуђ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гласност се даје у писменом облику и мора да претходи доношењу решења о премештају или упућива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судија може без своје сагласности бити премештен у други суд у случају укидања суда или укидања претежног дела надлежности суда за који је изабран, што доводи до смањења прилива предмета, на основу решења Високог савета судств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емештај</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може, уз своју сагласност, бити премештен у други суд исте врсте и истог степена, уколико постоји потреба за хитном попуном упражњеног судијског места, која се не може решити избором или упућивањем судије, уз прибављену сагласност председника оба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трајно наставља функцију у суду у који је премеште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о премештају доноси Високи савет судств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Упућивање у други суд</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може бити упућен на рад само у други суд исте врсте и истог или непосредно нижег степена, најдуже годину д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судија може бити упућен у суд непосредно вишег степена, ако испуњава законом прописане услове за избор за судију суда у који се упућу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се упућује у суд у коме недостатак, спреченост, изузеће судија или други разлози отежавају или успоравају рад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о упућивању судије из ст. 1. до 3. овог члана, уз сагласност судије, доноси Високи савет судств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Упућивање у други државни орган, институцију надлежну за обуку у правосуђу или међународну организациј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може бити упућен, ради обављања стручних послова, у Високи савет судства, министарство надлежно за правосуђе, институцију надлежну за обуку у правосуђу и међународну организацију у области правосуђ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ућивање из става 1. овог члана врши се на предлог руководиоца органа, односно институције или организације у коју се судија упућује, по прибављеном мишљењу председника суда у коме судија врши своју функцију, уз сагласност суд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ућивање може трајати најдуже три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о упућивању доноси Високи савет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време упућивања судија се може ослободити вршења судијске функције, на основу одлуке Високог савета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упућивања у министарство надлежно за послове правосуђа судија се обавезно ослобађа вршења судијске функције.</w:t>
      </w:r>
    </w:p>
    <w:p>
      <w:pPr>
        <w:pStyle w:val="Wyq060pododeljak"/>
        <w:shd w:fill="FFFFFF" w:val="clear"/>
        <w:spacing w:lineRule="atLeast" w:line="285" w:before="240" w:after="240"/>
        <w:jc w:val="both"/>
        <w:rPr/>
      </w:pPr>
      <w:r>
        <w:rPr>
          <w:rFonts w:cs="Arial" w:ascii="Arial" w:hAnsi="Arial"/>
          <w:color w:val="000000"/>
          <w:sz w:val="21"/>
          <w:szCs w:val="21"/>
        </w:rPr>
        <w:t>III МЕЂУСОБНА НЕЗАВИСНОСТ СУДИЈ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ја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је слободан у заступању свог схватања, утврђивању чињеница и примени права, у свему о чему одлучу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није дужан да икоме, па ни другим судијама и председнику суда, објашњава своја правна схватања и утврђено чињенично стање, изузев у образложењу одлуке или кад то закон посебно налаж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Неизмењивост врсте посла и додела предмета случајем</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измењивост годишњих посло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има право да му се врста судијског посла одреди годишњим распоредом послова и да се не мења током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због избора новог судије, дужег одсуства судије, знатно повећаног или смањеног прилива предмета у току године по појединим правним областима или упражњеног судијског места, судији може током године бити промењена правна област у којој поступ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одишњи распоред послова и његова измена се одређују с обзиром на потребе суда и способност судије за успешно обављање послова на које се распоређуј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сподела предмета случаје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предмете прима према редоследу независном од личности странака и околности правне ствар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и се предмети поверавају на основу распореда послова у суду, у складу са Судским пословником, према редоследу унапред утврђеним за сваку календарску годину, искључиво на основу ознаке и броја предм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ико нема права да судска већа образује и предмете додељује мимо распореда послова и редоследа пријема предмет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ступа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 редоследа пријема предмета може се одступити само због оправдане спречености судије, у складу са Судским пословник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кладу са Судским пословником, судији предмет може бити одузет само ако дуже одсуствује или ако је судији правноснажно изречена дисциплинска санкција због дисциплинског прекршаја неоправданог одуговлачења поступк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на пригов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годишњи распоред послова, промену врсте посла, одступање од редоследа пријема предмета или одузимање предмета, судија има право на приговор председнику непосредно вишег суда, у року од три дана од дана сазн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приговору судије Врховног касационог суда одлучује Општа седн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на приговор због одузимања предмета има и странка, у року од три дана од дана сазн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по приговору доноси се у року од 15 дана од дана достављањ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ужност обавештавања председника непосредно вишег с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суда је дужан да о сваком одступању од редоследа пријема предмета писмено обавести председника непосредно вишег суд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бавештавање о трајању поступ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је дужан да председника суда обавести зашто првостепени поступак није окончан у року од једне године и да га затим на свака три месеца обавештава о даљем развоју поступ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во обавештење у поступку по правном леку судија даје председнику суда после два месеца, а наредна на сваких 30 д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рвостепеном поступку председник суда је дужан да обавести председника непосредно вишег суда о сваком поступку који није окончан у року од две године и разлозима за 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оступку по правном леку који није окончан у року од једне године, председник суда је дужан да обавести председника Врховног касационог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обавештавање у извршним, ванпарничним и другим неспорним стварима одређује се Судским пословник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ужност обавештавања из овог члана тече од дана пријема предмета у суд.</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раво судије на притужб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може Високом савету судства изјавити притужбу ако му је повређено право за које овим законом није предвиђен посебан поступак зашти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оки савет судства одлучује о притужби у року од 15 дана и одмах упознаје са одлуком председника суда, председника непосредно вишег суда и председника Врховног касационог суда. Ако је притужба основана, Високи савет судства предузима мере ради заштите права судије.</w:t>
      </w:r>
    </w:p>
    <w:p>
      <w:pPr>
        <w:pStyle w:val="Wyq060pododeljak"/>
        <w:shd w:fill="FFFFFF" w:val="clear"/>
        <w:spacing w:lineRule="atLeast" w:line="285" w:before="240" w:after="240"/>
        <w:jc w:val="both"/>
        <w:rPr/>
      </w:pPr>
      <w:r>
        <w:rPr>
          <w:rFonts w:cs="Arial" w:ascii="Arial" w:hAnsi="Arial"/>
          <w:color w:val="000000"/>
          <w:sz w:val="21"/>
          <w:szCs w:val="21"/>
        </w:rPr>
        <w:t>IV ОДНОС СУДИЈСКЕ ФУНКЦИЈЕ И ДРУГИХ СЛУЖБИ, ПОСЛОВА И ПОСТУПАК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Однос других служби, послова и поступака са судијском функциј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не може бити на функцијама у органима који доносе прописе и органима извршне власти, јавним службама и органима покрајинске аутономије и јединица локалне самоуправе. Судија не може бити члан политичке странке, нити политички деловати на други начин, бавити се било којим јавним или приватним плаћеним послом, нити пружати правне услуге или савете уз накн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става 1. овог члана, судија може бити члан органа управљања институције надлежне за обуку у правосуђу, на основу одлуке Високог савета судства, у складу са посебн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 судијском функцијом неспојиве су и друге службе, послови и поступци који су опречни достојанству и независности судије или штете угледу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оки савет судства одлучује који су поступци опречни достојанству и независности судије и штетни по углед суда, на основу Етичког кодек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може, ван радног времена, да се без посебног одобрења бави наставном и научном делатношћу, уз накн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евима одређеним законом, судија може, у току радног времена, да обавља наставну и научну делатност у институцији надлежној за обуку у правосуђ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може бити упућен на студијско, односно друго стручно путовање у иностранство, на основу одлуке Високог савета судства, уз прибављено мишљење председника суда, при чему се посебно узимају у обзир оцене о раду из личног листа судије, као и познавање страног језик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ступак одлучивања о неспојивости</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ужност обавештавања и подношење прија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је дужан да писмено обавести Високи савет судства о свакој служби или послу за које постоји могућност да су неспојиви са судијском функциј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оки савет судства обавештава председника суда и судију о постојању неспојивости службе или посла са судијском функциј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суда дужан је да поднесе дисциплинску пријаву чим сазна да судија врши службу или посао или чини поступке за које постоји могућност да су неспојиви са његовом функцијом.</w:t>
      </w:r>
    </w:p>
    <w:p>
      <w:pPr>
        <w:pStyle w:val="Wyq060pododeljak"/>
        <w:shd w:fill="FFFFFF" w:val="clear"/>
        <w:spacing w:lineRule="atLeast" w:line="285" w:before="240" w:after="240"/>
        <w:jc w:val="both"/>
        <w:rPr/>
      </w:pPr>
      <w:r>
        <w:rPr>
          <w:rFonts w:cs="Arial" w:ascii="Arial" w:hAnsi="Arial"/>
          <w:color w:val="000000"/>
          <w:sz w:val="21"/>
          <w:szCs w:val="21"/>
        </w:rPr>
        <w:t>V ВРЕДНОВАЊЕ РАДА СУД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 свих судија и председника судова подлеже редовном вреднова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едновање обухвата све аспекте судијског посла, односно послова председника суда и представља основу за избор, обавезну обуку судија и разреш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едновање се врши на основу јавно објављених, објективних и јединствених критеријума и мерила, у јединственом поступку у коме је обезбеђено учешће судије, односно председника суда чији се рад вредну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ритеријуме, мерила и поступак за вредновање рада судија, односно председника судова утврђује Високи савет судст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 надлежни за вредновање у судов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едновање рада судија судова нижег степена врше савети који се образују у судовима непосредно вишег степе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вет чини троје судија, који се бирају тајним гласањем на седници свих судија, на период од четири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едан савет се образује на сваких 100 судија чији се рад вредну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едновање од стране Високог савета судст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Високог савета судства вреднује рад председника судова и одлучује о приговорима судија на оцену њиховог р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приговорима на оцену рада председника судова одлучује Високи савет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став и начин рада Комисије из става 1. овог члана уређује се актом Високог савета судст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ериод за који се врши вреднов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 судија на сталној функцији и председника судова редовно се вреднује једном у три године, а судија који су први пут изабрани једном годиш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на основу одлуке Високог савета судства, судија може бити и ванредно вреднован.</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це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едновање се изражава оце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цене које се односе на вредновање судија, су: "изузетно успешно обавља судијску функцију", "успешно обавља судијску функцију" и "не задовољ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цене које се односе на вредновање председника суда, су: "изузетно успешно обавља функцију председника суда", "успешно обавља функцију председника суда" и "незадовољавајуће обавља функцију председника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цена се уписује у лични лист судије, односно председника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односно председник суда има право приговора на оцену органима из члана 34. овог закона, у року од 15 дана од дана достављања одлуке о вредновању рада, која мора бити образложена.</w:t>
      </w:r>
    </w:p>
    <w:p>
      <w:pPr>
        <w:pStyle w:val="Wyq060pododeljak"/>
        <w:shd w:fill="FFFFFF" w:val="clear"/>
        <w:spacing w:lineRule="atLeast" w:line="285" w:before="240" w:after="240"/>
        <w:jc w:val="both"/>
        <w:rPr/>
      </w:pPr>
      <w:r>
        <w:rPr>
          <w:rFonts w:cs="Arial" w:ascii="Arial" w:hAnsi="Arial"/>
          <w:color w:val="000000"/>
          <w:sz w:val="21"/>
          <w:szCs w:val="21"/>
        </w:rPr>
        <w:t>VI МАТЕРИЈАЛНИ ПОЛОЖАЈ СУД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л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има право на плату судије суда за који је изабр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та судије одређује се на основу основне пла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лата одређује се множењем коефицијената за обрачун и исплату плата са основицом за обрачун и исплату пл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ица за обрачун и исплату плата судије утврђује се Законом о буџе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ефицијент за обрачун и исплату плате одређује се тиме што се сваки судија разврстава у једну од пет платних груп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лата, према овом закону, јесте вредност у коју се не урачунава проценат за вредновање минулог рад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тне групе суд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е су разврстане у шест платних група, који су изражени у коефицијент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рвој платној групи су судије прекршајних су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другој платној групи су судије основних су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трећој платној групи су судије привредних, виших и Вишег прекршајног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четвртој платној групи су судије Привредног апелационог, апелационих судова и Управног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етој платној групи су судије Врховног касационог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шестој платној групи је председник Врховног касационог суд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ефицијен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ва платна група има коефицијент 2,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уга платна група има коефицијент 3,0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ећа платна група има коефицијент 3,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етврта платна група има коефицијент 4,0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ета платна група има коефицијент 5,0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Шеста платна група има коефицијент 6,00.</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лата председника с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лата председника суда се одређује тако што се плата судије тог суда увећава з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10%, у суду до 20 суд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15%, у суду до 40 суд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20% у суду до 60 суд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25% у суду до 80 суд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30% у суду преко 80 суд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а става 1. овог члана се не примењује на председника Врховног касационог суд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та судије који је премештен, односно упућен</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који је премештен, односно упућен у други суд, министарство надлежно за правосуђе, установу или међународну организацију има право на основну плату судије суда, односно на основну плату у министарству надлежном за правосуђе, установи или међународној организацији у коју је премештен, односно упућен, ако је за њега повољн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наде и остала примања судије који је премештен, односно упућен у други суд, министарство надлежно за правосуђе, установу или међународну организацију прописује Високи савет судст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већање основне плате суд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лата судије који обавља функцију у суду у коме се не могу попунити судијска места може се увећати до 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лата судије који поступа у предметима кривичних дела са елементом организованог криминала и ратног злочина, може се увећати до 10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увећању основне плате из ст. 1. и 2. овог члана доноси Високи савет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лата заменика председника суда увећава се за 50% увећања из члана 40. став 1. овог закон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трећ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ИЗБОР СУДИЈЕ</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both"/>
        <w:rPr/>
      </w:pPr>
      <w:r>
        <w:rPr>
          <w:rFonts w:cs="Arial" w:ascii="Arial" w:hAnsi="Arial"/>
          <w:color w:val="000000"/>
          <w:sz w:val="21"/>
          <w:szCs w:val="21"/>
        </w:rPr>
        <w:t>I УСЛОВИ ЗА ИЗБ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судију може бити изабран држављанин Републике Србије који испуњава опште услове за рад у државним органима, који је завршио правни факултет, положио правосудни испит и који је стручан, оспособљен и достојан судијске функ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требно радно искуство</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е положеног правосудног испита потребно је радно искуство у правној стру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ве године за судију прекршајног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три године за судију основног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шест година за судију вишег суда, привредног суда и Вишег прекршајног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есет година за судију апелационог суда, Привредног апелационог суда и Управног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ванаест година за судију Врховног касационог суд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тали услови за изб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тали услови за избор судије су стручност, оспособљеност и достојнос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ост подразумева поседовање теоријског и практичног знања потребног за обављање судијске фун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пособљеност подразумева вештине које омогућавају ефикасну примену специфичних правничких знања у решавању судских предм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стојност подразумева моралне особине које судија треба да поседује и понашање у складу са тим особин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ритеријуме и мерила за оцену стручности, оспособљености и достојности прописује Високи савет судства, у складу са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на дискримин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ликом избора и предлагања за избор судије забрањена је дискриминација по било ком основ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 избору и предлагању за избор судија води се рачуна о националном саставу становништва, одговарајућој заступљености припадника националних мањина и познавању стручне правне терминологије на језику националне мањине, који је у службеној употреби у суду.</w:t>
      </w:r>
    </w:p>
    <w:p>
      <w:pPr>
        <w:pStyle w:val="Wyq060pododeljak"/>
        <w:shd w:fill="FFFFFF" w:val="clear"/>
        <w:spacing w:lineRule="atLeast" w:line="285" w:before="240" w:after="240"/>
        <w:jc w:val="both"/>
        <w:rPr/>
      </w:pPr>
      <w:r>
        <w:rPr>
          <w:rFonts w:cs="Arial" w:ascii="Arial" w:hAnsi="Arial"/>
          <w:color w:val="000000"/>
          <w:sz w:val="21"/>
          <w:szCs w:val="21"/>
        </w:rPr>
        <w:t>II ПОСТУПАК ЗА ИЗБОР</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глашавање изб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судија оглашава Високи савет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глас се објављује у "Службеном гласнику Републике Србије" и другом средству јавног обавештавања које покрива целу Републику Србиј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ношење приј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јаве за избор се подносе Високом савету судства, у року од 15 дана од дана објављивања огласа у "Службеном гласнику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пријаву се подносе и докази о испуњавању услова за избор.</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бављање података и мишљ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оки савет судства прибавља податке и мишљења о стручности, оспособљености и достојности кандид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суда из кога потиче кандидат, као и мишљење седнице свих судија непосредно вишег суда, у које кандидат има право увида пре избор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лагање судија који се први пут бирај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кандидате који долазе из реда судијских помоћника обавезно се прибавља оцена р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 предлагања, Високи савет судства може обавити разговор са пријављеним кандидат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оки савет судства предлаже Народној скупштини једног или више кандидата за избор на једно судијско мес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о предлогу Високог савета судства мора бити образложе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судије који се први пут би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одна скупштина бира судију, који се први пут бира, међу кандидатима које је предложио Високи савет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о избору из става 1. овог члана објављује се у "Службеном гласнику Републике Срб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судије на сталну функциј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е на сталну функцију бира Високи савет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који је први пут биран и током трогодишњег мандата је оцењен оценом "не задовољава" не може бити биран на сталну функ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ака одлука о избору мора бити образложена и објављује се у "Службеном гласнику Републике Србије".</w:t>
      </w:r>
    </w:p>
    <w:p>
      <w:pPr>
        <w:pStyle w:val="Wyq060pododeljak"/>
        <w:shd w:fill="FFFFFF" w:val="clear"/>
        <w:spacing w:lineRule="atLeast" w:line="285" w:before="240" w:after="240"/>
        <w:jc w:val="both"/>
        <w:rPr/>
      </w:pPr>
      <w:r>
        <w:rPr>
          <w:rFonts w:cs="Arial" w:ascii="Arial" w:hAnsi="Arial"/>
          <w:color w:val="000000"/>
          <w:sz w:val="21"/>
          <w:szCs w:val="21"/>
        </w:rPr>
        <w:t>III ЗАКЛЕТВА СУДИЈЕ И СТУПАЊЕ НА ФУНКЦИЈ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лагање заклет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 ступања на функцију, судија полаже заклетву пред председником Народне скупшт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Врховног касационог суда полаже заклетву пред Народном скупшти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који је изабран на сталну судијску функцију не полаже поново заклетв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кст заклет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клетва судије гласи: "Заклињем се својом чашћу да ћу своју функцију вршити верно Уставу и закону, по најбољем знању и умећу и служити само истини и правд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упање на функциј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који је изабран ступа на функцију на свечаној седници свих судија у суду за који је изабр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упањем на функцију судији престаје ранија функција у другом су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вишег суда који је изабран за председника нижег суда може да се после престанка те дужности врати на функцију судије вишег суд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 се сматра да судија није изабран</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матра се да судија није изабран ако без оправданих разлога не ступи на функцију у року од 30 дана од дана изб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томе доноси Високи савет судства на предлог председника суда и о њој обавештава Народну скупштину, ако се ради о судији који је први пут бир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има право жалбе Уставном суду на одлуку Високог савета судств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четврт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ПРЕСТАНАК СУДИЈСКЕ ФУНКЦ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Сви разлоз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ска функција престаје на захтев судије, кад судија наврши радни век, кад трајно изгуби радну способност за обављање судијске функције, кад не буде изабран на сталну функцију или кад буде разреше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престанку судијске функције доноси Високи савет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из става 2. овог члана објављује се у "Службеном гласнику Републике Срб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естанак функције на захтев суд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који жели да му функција престане подноси писмени захтев Високом савету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може бити повучен док функција судији не престане одлуком Високог савета судства или истеком рока предвиђеног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о захтеву за престанак функције не буде одлучено у року од 30 дана, сматра се да је функција судији престала истеком рока од 30 дана од дана подношења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осталим случајевима судијска функција престаје оног дана који Високи савет судства наведе у својој одлу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удија после покренутог поступка за разрешење поднесе захтев за престанак функције, он се не разматра до окончања поступка за разрешењ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Навршење радног ве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и престаје радни век кад наврши 65 година живота или 40 година стажа осигурања, по сили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по захтеву председника суда, Високи савет судства судији може продужити радни век за још две године, уз његову сагласнос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и се може продужити радни век само због завршавања рада на започетим предметим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Трајни губитак радне способности за обављање судијске функ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и престаје судијска функција када се на основу мишљења стручне комисије надлежног органа утврди да је због здравственог стања неспособан за вршење судијске фун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за упућивање на обавезан здравствени преглед доноси Високи савет судства, на предлог председника суда, председника непосредно вишег суда и самог суд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рестанак функције судији који је први пут биран</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и који је први пут биран, а не буде изабран на сталну судијску функцију, престаје судијска функција даном истека трогодишњег мандат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Разрешење судиј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злози за разреше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се разрешава кад је осуђен за кривично дело на безусловну казну затвора од најмање шест месеци или за кажњиво дело које га чини недостојним судијске функције, кад нестручно врши функцију или због учињеног тешког дисциплинског прекршај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ебно о нестручном вршењу функ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стручним се сматра недовољно успешно вршење судијске функције, ако судија добије оцену "не задовољава", сходно критеријумима и мерилима за вредновање рада судиј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ост и покретање поступка за разреше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ицијативу за разрешење судије може поднети свако л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за разрешење покреће се предлогом председника суда, председника непосредно вишег суда, председника Врховног касационог суда, органа надлежних за вредновање рада судије и Дисциплинске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злоге за разрешење утврђује Високи савет судств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пред Високим саветом судст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оки савет судства утврђује чињенице и одлучује у поступку затвореном за јавнос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оки савет судства је дужан да спроведе поступак и донесе одлуку у року од 45 дана од дана достављања акта којим се поступак покрећ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Високог савета судства мора бити образложен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ложај судије у поступ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има право да одмах буде обавештен о разлозима за покретање поступка, да се упозна с предметом, пратећом документацијом и током поступка и да сам или преко заступника пружи објашњења и доказе за своје наво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има право да своје наводе усмено изложи пред Високим саветом судств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Жалба на одлуку о престанку функциј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Жалба Уставном суд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одлуке Високог савета судства о престанку функције, судија има право жалбе Уставном суду, у року од 30 дана од дана достављања одл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тавни суд својом одлуком може одбити жалбу или усвојити жалбу и поништити одлуку о престанку фун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Уставног суда је коначн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о престанку функ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оснажна одлука о престанку функције објављује се у "Службеном гласнику Републике Србије".</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пет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ПРЕДСЕДНИК СУД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лови за избор председника с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едседника суда, између судија суда истог или вишег степена, може бити изабран судија, који има изражену способност за руковођење и организацију послова у суду, а у складу са критеријумима које доноси Високи савет судст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лагање кандидата за председника с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оки савет судства предлаже једног или више кандидата за председника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 утврђивања предлога, Високи савет судства прибавља мишљење о пријављеним кандидатима од седнице свих судија суда за који се предлаже избор председни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председника с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одна скупштина бира председника суда, на предлог Високог савета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који је изабран за председника суда обавља и судијску функцију у том суд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ајање функ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суда бира се на четири године и може бити поново изабр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еме на које је председник суда изабран тече од дана ступања на функциј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шилац функције председника с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 председнику суда престане функција, председник непосредно вишег суда поставља судију који врши функцију председника док нови председник суда не ступи на функцију, а најдуже на годину д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у који врши функцију председника Врховног касационог суда поставља Општа седни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станак функције председника с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у суда престаје функција престанком судијске функције, избором за судију другог суда, на лични захтев, због укидања суда, истеком мандата и разрешењем са функције председника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престанку функције председника суда доноси Народна скупшт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 председнику суда престане функција, Високи савет судства је дужан да без одлагања предложи кандидате за избор председника суд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злози за разрешење председника с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суда разрешава се те функције због кршења обавеза установљених прописима за обављање послова судске управе, нарушавања начела независности судије, поступања супротно прописима о додељивању предмета, одступања од прописа којим се уређује годишњи распоред судија, тешког дисциплинског прекршаја у вршењу функције председника суда или нестручног вршења функције председника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матра се да председник суда нестручно обавља функцију председника суда када, сходно критеријумима и мерилима за вредновање рада председника судова, његов рад буде вреднован оценом "не задовоља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за утврђивање разлога за разрешење председника с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ако лице може поднети иницијативу за разрешење председника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за утврђивање разлога за разрешење председника суда води Високи савет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за утврђивање разлога за разрешење председника суда покреће се по предлогу председника непосредно вишег суда, седнице свих судија суда чији је председник, министра надлежног за правосуђе, органа надлежног за вредновање рада председника суда и Дисциплинске комис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о разрешењу председника с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разрешењу председника суда доноси Народна скупштина, на основу предлога Високог савета судства, након спроведеног поступка у коме су утврђени разлози за разрешењ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ложај по престанку функције председника с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суда који не буде поново изабран, који се разреши са те функције или му функција престане на лични захтев, наставља да обавља судијску функ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 судији вишег суда који је изабран за председника нижег суда престане функција председника има право да настави судијску функцију у вишем суд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Врховног касационог с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а Врховног касационог суда, међу судијама тог суда, на предлог Високог савета судства, по прибављеном мишљењу Опште седнице и надлежног одбора Народне скупштине, бира Народна скупшт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Врховног касационог суда бира се на период од пет година и не може бити поново бир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у Врховног касационог суда престаје функција пре истека времена на које је изабран на лични захтев, престанком судијске функције или разрешењем из овим законом прописаних разлога за разрешење председника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за разрешење председника Врховног касационог суда покреће се предлогом Опште седн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за утврђивање разлога за разрешење председника Врховног касационог суда води и одлуку о томе доноси Високи савет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разрешењу председника Врховног касационог суда са те функције, доноси Народна скупштина на предлог Високог савета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престанку функције председника Врховног касационог суда из других разлога, доноси Народна скупшти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мена одредаба о судија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закона о избору и разрешењу судија, сходно се примењују и на избор и разрешење председника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тале одредбе овог закона, које се односе на судије, примењују се и на председнике судов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шест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ПОСЕБНЕ ОДРЕДБЕ О СУДИЈИ ПОРОТНИК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лови за именовање и трајање функ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судију поротника може бити именован пунолетни држављанин Републике Србије који је достојан функције судије порот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поротник именује се на пет година и може бити поново именован.</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именова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у поротника именује Високи савет судства, на предлог министра надлежног за правосуђ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 предлагања, министар прибавља мишљење суда за који се именује судија поротни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судију поротника може бити именовано пунолетно лице које, у моменту именовања има мање од седамдесет година живот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клет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поротник полаже заклетву пред председником суда за који је именов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клетва гласи: "Заклињем се својом чашћу да ћу своју функцију вршити верно Уставу и закону, савесно, предано и непристрасно".</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даљење са функ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суда удаљује судију поротника са функције ако је против њега покренут поступак за кривично дело због кога може бити разрешен или поступак за разреш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даљење траје до окончања поступ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спојивост са другим службама, пословима и поступц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поротник не може бити адвокат ни пружати правне услуге и стручне савете уз накн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станак функ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ја судије поротника престаје ако буде укинут суд у коме обавља функцију, разрешењем и истеком манд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ја судије поротника не престаје због навршења радног ве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у коме се утврђују разлози за престанак функције судије поротника покрећу председник суда, председник непосредно вишег суда, председник Врховног касационог суда и министар надлежан за правосуђ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води и одлуку доноси Високи савет судст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наде и награде судија поротни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поротник има право на накнаду трошкова насталих на функцији, накнаду за изгубљену зараду и право на нагр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лове и висину накнаде и награде прописује Високи савет судст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ходна примена одредаба о судија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судије поротнике сходно се примењују одредбе о судијам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седм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ДИСЦИПЛИНСКА ОДГОВОРНОСТ СУДИЈ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и прекршај</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и прекршај је несавесно вршење судијске функције или понашање судије недостојно судијске функције, који је прописан овим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сте дисциплинских прекрша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и прекршаји 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овреда начела непристрас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ропуштање судије да тражи изузеће у предметима у којима постоји разлог за изузеће, односно искључење предвиђен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неоправдано кашњење у изради одлу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зимање предмета у рад редом који неоправдано одступа од реда којим су примље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неоправдано незаказивање рочишта или претре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честало кашњење на заказана рочишта или претрес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неоправдано одуговлачење поступ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неоправдано необавештавање председника суда о предметима у којима поступак дуже тра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чигледно некоректно поступање према учесницима у судским поступцима и запосленима у су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непоштовање радног време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рихватање поклона супротно прописима који регулишу сукоб интере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пуштање судије у непримерене односе са странкама или њиховим правним заступницима у поступку који вод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авање коментара о судским одлукама, поступцима или предметима у средствима јавног информисања на начин супротан закону и Судском пословни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бављање активности које су законом одређене као неспојиве са судијском функциј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неоправдано непохађање обавезних програма об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остављање непотпуних или нетачних података од значаја за рад и одлучивање Високог савета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неоправдана измена годишњег распореда судијских послова у суду и повреда принципа случајног судије супротно зако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кршење одредаба Етичког кодекса у већој мер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жак дисциплински прекршај постоји ако је услед извршења дисциплинског прекршаја из става 1. овог члана дошло до озбиљног поремећаја у вршењу судске власти или обављања радних задатака у суду или до тешког нарушавања угледа и поверења јавности у судство, а нарочито застаревања предмета и ако је наступила већа штета у имовини странке у поступку, као и у случају поновљеног дисциплинског прекрша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 поновљеним дисциплинским прекршајем из става 2. овог члана сматра се три пута правоснажно утврђена одговорност судије за дисциплински прекршај.</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е санк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е санкције су: јавна опомена, умањење плате до 50% до једне године и забрана напредовања у трајању до три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а санкција изриче се сразмерно тежини учињеног дисциплинског прекрша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а опомена може бити изречена само када се први пут утврди одговорност судије за дисциплински прекршај.</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кретање поступка за разреше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а утврди одговорност судије за тежак дисциплински прекршај, Дисциплинска комисија покреће поступак за разрешење суд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и орган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и органи су: Дисциплински тужилац и његови заменици и Дисциплинска комисија, које образује Високи савет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ове дисциплинских органа именује Високи савет судства из реда суд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став, услове за именовање, трајање мандата и начин престанка дужности, начин рада и одлучивања у дисциплинским органима, уређује Високи савет судства, својим актом, који објављу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и поступак</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и поступак води Дисциплинска комисија на предлог Дисциплинск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лог за вођење дисциплинског поступка, Дисциплински тужилац подноси на основу дисциплинске приј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и поступак је хитан и затворен за јавност, изузев уколико судија у односу на кога се поступак води не захтева да поступак буде јав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ођење дисциплинског поступка застарева у року од годину дана од дана када је дисциплински прекршај учињен.</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е Дисциплинског тужио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и тужилац може да одбаци дисциплинску пријаву као неосновану или да је прихвати и поднесе предлог за вођење дисциплинског поступ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ложај судије у дисциплинском поступ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има право да одмах буде обавештен о предлогу Дисциплинског тужиоца, да се упозна са предметом и пратећом документацијом и да сам или преко заступника пружи објашњења и доказе за своје наво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 има право да своје наводе усмено изложи пред Дисциплинском комисиј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е Дисциплинске комис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он спроведеног дисциплинског поступка Дисциплинска комисија може да одбије предлог Дисциплинског тужиоца или да усвоји предлог и изрекне дисциплинску санк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одлуке Дисциплинске комисије, Дисциплински тужилац и судија против кога се води дисциплински поступак, могу изјавити жалбу Високом савету судства, у року од осам дана од дана достављања одлу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е Високог савета судст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чујући по жалби, Високи савет судства може да потврди првостепену одлуку Дисциплинске комисије или да је преинач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оки савет судства је дужан да о жалби одлучи у року од 30 дана од дана достављања жал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Високог савета судства је конач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оснажна одлука којом је изречена дисциплинска санкција уписује се у лични лист судије.</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осм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ПРЕЛАЗНЕ И ЗАВРШНЕ ОДРЕДБЕ</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 ПРЕЛАЗНЕ ОДРЕДБ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стављање судијске функције, односно судијске дужности у општинским органима за прекршаје и Већима за прекрша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е изабране по Закону о судијама ("Службени гласник РС", бр. 63/01, 42/02, 17/03, 27/03, 29/04, 35/04, 44/04, 61/05, 101/05 и 46/06) и Закону о судовима ("Службени гласник Републике Србије", бр. 46/91, 60/91 - исправка, 18/92 - исправка, 71/92, 63/01, 42/02, 27/03 и 29/04) настављају функцију у судовима за које су изабране до дана ступања на функцију судија изабраних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е у општинским органима за прекршаје и Већима за прекршаје, именоване по Закону о прекршајима ("Службени гласник СРС", број 44/89 и "Службени гласник РС", бр. 21/90, 11/92, 6/93, 20/93, 53/93, 67/93, 28/94, 16/97, 37/97, 36/98, 44/98, 62/01, 65/01 и 55/04), настављају дужност у општинским органима за прекршаје и Већима за прекршаје, до дана ступања на функцију судија изабраних у складу са овим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суд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броју судија и судија поротника доноси Високи савет судства, у складу са овим законом, у року од 30 дана од дана избора првог састава Високог савета судства, уз претходно прибављену сагласност министра надлежног за правосуђ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судија, у складу са овим законом, извршиће се најкасније до 1. децембра 2009. године, изузев судија Врховног касационог суда који ће бити изабрани у року од 90 дана од дана конституисања Високог савета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е изабране у складу са овим законом ступају на функцију 1. јануара 2010.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вим избором судије се сматра избор на дужност судије у складу са раније важећим законима. Именовање судије за прекршаје не сматра се првим избор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станак дужности и права судија које су изабране или именоване по ранијим закон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ама из члана 99. ст. 1. и 2. овог закона, који нису изабрани у складу са овим законом, дужност престаје даном ступања на функцију судија изабраних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е из става 1. овог члана, имају право на накнаду плате у трајању од шест месеци у висини плате коју су имали у тренутку престанка ду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на накнаду плате из става 2. овог члана престаје пре протека рока од шест месеци ако судија коме је престала дужност заснује радни однос или стекне право на пензију, а може бити продужено за још шест месеци ако у тих шест месеци стиче право на пензиј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председника судо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оки савет судства поставља вршиоца функције председника суда међу судијама изабраним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шилац функције председника суда из става 1. овог члана ступа на ту функцију 1. јануара 2010.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шиоци функције председника суда обављају ову функцију до избора председника судова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ци судова, у складу са овим законом, биће изабрани у року од три месеца од истека рока из става 2.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одредаба ст. 1-4. овог члана, председник Врховног касационог суда бира се у року од 90 дана од дана конституисања Високог савета судства. Председника Врховног касационог суда бира Народна скупштина, међу лицима која испуњавају услове за избор судија тога суда, на предлог Високог савета судства, по прибављеном мишљењу надлежног одбора Народне скупшт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Врховног касационог суда ступа на ту дужност 1. јануара 2010. године. Председник Врховног касационог суда постаје члан Високог савета судства даном избора за председника Врховног касационог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 1. јануара 2010. године председник Врховног касационог суда има право на основну плату једнаку основној плати председника Врховног суда Срб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судија поротни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е поротници именовани по Закону о судијама ("Службени гласник РС", бр. 63/01, 42/02, 17/03, 27/03, 29/04, 35/04, 44/04, 61/05, 101/05 и 46/06) настављају функцију у судовима за које су именовани до избора судија поротника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е поротници, у складу са овим законом, биће именовани најкасније до 1. јануара 2010. годин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ношење подзаконских пропис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законске прописе предвиђене овим законом Високи савет судства донеће најкасније у року од 60 дана од дана конституисања првог састава Високог савета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 доношења прописа из става 1. овог члана примењиваће се прописи које је донео Високи савет правосуђа који нису у супротности са овим законом.</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И ЗАВРШНЕ ОДРЕДБ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станак важења раније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почетка примене овог закона престаје да важи Закон о судијама ("Службени гласник РС", бр. 63/01, 42/02, 17/03, 27/03, 29/04, 35/04, 44/04, 61/05, 101/05 и 46/06).</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станак важења других закона, односно одредаба других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почетка примене овог закона престају да важе одредбе Закона о платама у државним органима и јавним службама ("Службени гласник РС", бр. 34/01, 62/06 - др. закон и 63/06 - исправка др. закона) у делу који се односи на начин утврђивања плата, додатака и накнада суд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почетка примене овог закона престаје да важи одредба члана 51. став 2. Закона о судским таксама ("Службени гласник РС", бр. 28/94, 53/95, 16/97, 34/01 - др. закон, 9/02, 29/04 и 61/05) у делу који се односи на правосудни додатак.</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упање закона на снаг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осмог дана од дана објављивања у "Службеном гласнику Републике Србије", а примењује се од 1. јануара 2010. године, изузев одредбе члана 20. став 2. која се примењује од ступања овог закона на снагу и одредаба чл. 43-54. и члана 81, члана 82. став 1. и чл. 83. и 88. овог закона, које почињу да се примењују од дана конституисања Високог савета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 конституисања Високог савета судства, односно до почетка примене овог закона, одлуку о упућивању у други суд из члана 20. став 2. овог закона доноси Високи савет правосуђа, односно Високи савет судства, уз сагласност судије.</w:t>
      </w:r>
    </w:p>
    <w:p>
      <w:pPr>
        <w:pStyle w:val="Normal1"/>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Samostalni"/>
        <w:shd w:fill="FFFFFF" w:val="clear"/>
        <w:spacing w:lineRule="atLeast" w:line="285" w:before="0" w:after="0"/>
        <w:jc w:val="both"/>
        <w:rPr/>
      </w:pPr>
      <w:r>
        <w:rPr>
          <w:rFonts w:cs="Arial" w:ascii="Arial" w:hAnsi="Arial"/>
          <w:color w:val="000000"/>
          <w:sz w:val="21"/>
          <w:szCs w:val="21"/>
        </w:rPr>
        <w:t>Самостални члан Закона о допуни</w:t>
      </w:r>
      <w:r>
        <w:rPr>
          <w:rStyle w:val="Appleconvertedspace"/>
          <w:rFonts w:cs="Arial" w:ascii="Arial" w:hAnsi="Arial"/>
          <w:color w:val="000000"/>
          <w:sz w:val="21"/>
          <w:szCs w:val="21"/>
        </w:rPr>
        <w:t> </w:t>
      </w:r>
      <w:r>
        <w:rPr>
          <w:rFonts w:cs="Arial" w:ascii="Arial" w:hAnsi="Arial"/>
          <w:color w:val="000000"/>
          <w:sz w:val="21"/>
          <w:szCs w:val="21"/>
        </w:rPr>
        <w:br/>
        <w:t>Закона о судијама</w:t>
      </w:r>
    </w:p>
    <w:p>
      <w:pPr>
        <w:pStyle w:val="Samostalni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 гласник РС", бр. 104/2009)</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осмог дана од дана објављивања у "Службеном гласнику Републике Србије", а примењује се од 1. јануара 2010. године.</w:t>
      </w:r>
    </w:p>
    <w:p>
      <w:pPr>
        <w:pStyle w:val="NormalWeb"/>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30glava">
    <w:name w:val="wyq030---glava"/>
    <w:basedOn w:val="Normal"/>
    <w:qFormat/>
    <w:pPr>
      <w:spacing w:before="280" w:after="280"/>
    </w:pPr>
    <w:rPr/>
  </w:style>
  <w:style w:type="paragraph" w:styleId="Wyq110naslovclana">
    <w:name w:val="wyq110---naslov-clan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Normalprored">
    <w:name w:val="normalprored"/>
    <w:basedOn w:val="Normal"/>
    <w:qFormat/>
    <w:pPr>
      <w:spacing w:before="280" w:after="280"/>
    </w:pPr>
    <w:rPr/>
  </w:style>
  <w:style w:type="paragraph" w:styleId="Wyq060pododeljak">
    <w:name w:val="wyq060---pododeljak"/>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Wyq120podnaslovclana">
    <w:name w:val="wyq120---podnaslov-clana"/>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02:00Z</dcterms:created>
  <dc:creator>Biljana Glisovic</dc:creator>
  <dc:description/>
  <cp:keywords/>
  <dc:language>en-US</dc:language>
  <cp:lastModifiedBy>Biljana Glisovic</cp:lastModifiedBy>
  <dcterms:modified xsi:type="dcterms:W3CDTF">2012-10-15T21:04:00Z</dcterms:modified>
  <cp:revision>5</cp:revision>
  <dc:subject/>
  <dc:title>ЗАКОН</dc:title>
</cp:coreProperties>
</file>